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урока: «Конфликт в межличностных отношениях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сущность конфликтов, их разнообразие и стратегии поведения в конфликтн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учащихся  о понятиях: «конфликт», «социальный конфликт», «личностный конфликт», «межличностный конфликт», «межгрупповой конфликт»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убъектах конфликтов и их роли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классификации конфликтов и стратегиях поведения в конфликтных ситуациях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ой деятельности учащихс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анализа ситуаци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способност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го отношения к окружаю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 методы проведения урока:</w:t>
      </w:r>
      <w:r>
        <w:rPr>
          <w:rFonts w:cs="Times New Roman" w:ascii="Times New Roman" w:hAnsi="Times New Roman"/>
          <w:sz w:val="24"/>
          <w:szCs w:val="24"/>
        </w:rPr>
        <w:t xml:space="preserve"> проблемное изложение материала, использование собственного опыта и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ля интерактивной доск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</w:t>
      </w:r>
    </w:p>
    <w:p>
      <w:pPr>
        <w:pStyle w:val="Normal"/>
        <w:rPr/>
      </w:pPr>
      <w:r>
        <w:rPr/>
        <w:t>План урока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этапов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отсутствую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убъектного опыта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инкве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зучения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материала учител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 и понятиям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с применением интерактивной до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ира нет в тебе, то мира и вокруг тебя быть не может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Пис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тствие, проверка отсутствующих. Создание позитивного настр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субъектного опыта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слушайте одну, довольно известную притчу: два человека не могли поделить один апельсин. Каждый утверждал, что это его апельсин и не хотел уступать другому. Неизвестно, чем бы закончилась эта история, если бы этим людям не пришла в голову простая, но совершенно гениальная мысль – выслушать другого. И тогда выяснилось, что одному нажжен апельсин, чтобы выжать из него сок, а второму, чтобы из семечек вырастить новое дерево. Оказывается, можно решить проблему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ыберите из предложенных на доске качеств, которые помогают человеку договариваться с другими людьми, общ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:  </w:t>
      </w:r>
      <w:r>
        <w:rPr>
          <w:rFonts w:cs="Times New Roman" w:ascii="Times New Roman" w:hAnsi="Times New Roman"/>
          <w:i/>
          <w:sz w:val="24"/>
          <w:szCs w:val="24"/>
        </w:rPr>
        <w:t>скромность, справедливость, честность, стыдливость, искренность, порядочность, злость, честолюбие, милосердие, грубость, ответств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роисходит, когда люди утрачивают в процессе общения качества, указанные вами? (</w:t>
      </w:r>
      <w:r>
        <w:rPr>
          <w:rFonts w:cs="Times New Roman" w:ascii="Times New Roman" w:hAnsi="Times New Roman"/>
          <w:i/>
          <w:sz w:val="24"/>
          <w:szCs w:val="24"/>
        </w:rPr>
        <w:t>Конфлик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синквейн, используя понятие «конфлик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исания синквейн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ая строка – </w:t>
      </w:r>
      <w:r>
        <w:rPr>
          <w:rFonts w:cs="Times New Roman" w:ascii="Times New Roman" w:hAnsi="Times New Roman"/>
          <w:sz w:val="24"/>
          <w:szCs w:val="24"/>
        </w:rPr>
        <w:t>одно ключевое слово, определяющее содержание синквейн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строка –</w:t>
      </w:r>
      <w:r>
        <w:rPr>
          <w:rFonts w:cs="Times New Roman" w:ascii="Times New Roman" w:hAnsi="Times New Roman"/>
          <w:sz w:val="24"/>
          <w:szCs w:val="24"/>
        </w:rPr>
        <w:t xml:space="preserve"> два прилагательных, характеризующих данное поняти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строка  -</w:t>
      </w:r>
      <w:r>
        <w:rPr>
          <w:rFonts w:cs="Times New Roman" w:ascii="Times New Roman" w:hAnsi="Times New Roman"/>
          <w:sz w:val="24"/>
          <w:szCs w:val="24"/>
        </w:rPr>
        <w:t>три глагола, показывающие действия пон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ая строка –</w:t>
      </w:r>
      <w:r>
        <w:rPr>
          <w:rFonts w:cs="Times New Roman" w:ascii="Times New Roman" w:hAnsi="Times New Roman"/>
          <w:sz w:val="24"/>
          <w:szCs w:val="24"/>
        </w:rPr>
        <w:t xml:space="preserve"> короткое предложение, в котором высказывается отношение к понятию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ятая строка –</w:t>
      </w:r>
      <w:r>
        <w:rPr>
          <w:rFonts w:cs="Times New Roman" w:ascii="Times New Roman" w:hAnsi="Times New Roman"/>
          <w:sz w:val="24"/>
          <w:szCs w:val="24"/>
        </w:rPr>
        <w:t xml:space="preserve"> одно слово (существительное), через которое можно выразить свои чувства, ассоциации, связанные с данным понят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озвучивания некоторых синквейнов появляется информация о знании старшеклассниками понятия «конфлик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Этап изучения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конфлик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онфликт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ени конфликт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разрешения конфли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авайте вместе разберемся, что такое конфликт, какими они бывают и какие существуют пути выхода из конфли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ос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 – это ситуация, когда одна сторона нарушает, ущемляет, игнорирует интересы другой стороны; это столкновение, предельное обострение противоречий двух или нескольких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не раз становился участником того или иного конфликта, т.е. субъектом конфликта. Все конфликты можно разделить на три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/>
        <w:t>: давайте заполним таблицу, которая появилась на доске и определим суть каждого типа конфликт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личност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ях принятия жизненно важных решений для челов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я между людьми на почве несходства взглядов или несовпадений интерес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ничество между различными социальными группами за обладание властью, территорией, богатством и т.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Итак, если конфликт все-таки возник, о чаще всего он проходит определенные стадии в своем развитии. Какие же это стадии? Для этого предлагаю проанализировать материал в течение 3-5 минут и попробовать выделить основные этапы конфли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работают в группах по 4 человека с раздаточным материалом и заполняют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учай в поезд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В купе вбежал паренек странного вида: в лаптях, в полосатых штанах, в красной рубахе навыпуск, подвязанной толстой веревкой, волосы – копна соломы! Он плюхнулся рядом с востроносой старушкой, сидевшей на нижней полке, и ну давай махать кому-то в ок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чего это сел на мою полку? – вдруг взъерепенилась старуха. – Где твое место? На верхней полке! вот и лезь туда и сид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мне же там сидеть неудобно… - начал оправдываться парен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не знаю! У тебя верхнее место куплено! Вот сейчас я тебя огрею батогом-то по спине! Спорщик какой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аренек не стал дожидаться исполнения угрозы, а залез на верхнюю полку и, свесив ноги прямо перед носом бабки, начал ими болтать. В этот момент поезд неожиданно резко дернулся, и бабка получила удар лаптем в глаз. Бабка взвизгнула, запричитала, а под ее глазом начал набухать синяк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лиганы! Избивают! На помощь! Полиция! – кричала бабка. Сбежавшиеся пассажиры и проводница насилу ее успокоили. Проводница принесла даже какие-то примочки, а паренька отвели в соседнее купе. Подальше от бабки. Та еще долго вор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тведенного времени, представители от каждой группы высказывают свои предположения, учитель предлагает сравнить их с правильными ответами и записать в таблицу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текания конфлик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конфликтный эт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конфли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редственно конфли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конфлик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основная проблема (объект конфликта), возникает объективная конфликтная ситу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ситуация осознается в качестве таковой участни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конфликтному взаимодействию, обострение эмоционального ф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ли частичное разрешение конфлик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 сожалению, конфликты в нашей жизни, как правило, неизбежны. Однако все люди ведут себя в ситуации конфликта по-разному. Наверное, и некоторые из вас, участвуя в конфликте, находили пути выхода из него. Давайте разделимся на группы и каждая попытается выработать стратегию поведения в конфликте согласно полученному девизу (</w:t>
      </w:r>
      <w:r>
        <w:rPr>
          <w:rFonts w:cs="Times New Roman" w:ascii="Times New Roman" w:hAnsi="Times New Roman"/>
          <w:i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изы:</w:t>
      </w:r>
      <w:r>
        <w:rPr>
          <w:rFonts w:cs="Times New Roman" w:ascii="Times New Roman" w:hAnsi="Times New Roman"/>
          <w:sz w:val="24"/>
          <w:szCs w:val="24"/>
        </w:rPr>
        <w:t xml:space="preserve">      «Никто не выигрывает в конфликте, поэтому я ухожу от не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« Чтобы я победил, ты должен проигра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«Чтобы ты выиграл, я должен проигра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« Чтобы каждый из нас что-то выиграл, каждый из нас должен что-то проиграт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«Чтобы выиграл я, ты должен тоже выиграть»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атегии взаимодействий в конфли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(ух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еакция на конфликт, выражающаяся в игнорирование или фактическом отрицании конфли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отличается минимальной, практически нулевой степенью настойчивости в удовлетворении собственных интере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(борьба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доминированию и в конечном счете устранение одной из сторон в конфли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характеризуется максимальной настойчивостью в удовлетворении собственных интере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ка противоположной стороне в достижении ее интересов вплоть до их полного удовлетворения и отказа от своих интере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интеграции интересов всех участников конфликта. В содержание интересов каждой из сторон входит удовлетворение основных интересов другой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единяет максимально настойчивость в удовлетворении как собственных интересов в конфликте, так и интересов друг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уступки, согласие на частичное удовлетворение собственных интересов в обмен на достижение частных интересов другой сторо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озможно, в ходе урока некоторые из вас мысленно не раз спросили себя: «А я конфликтный человек или нет? Что окружающие думают обо мне, комфортно ли им рядом со мной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веять ваши сомнения и помочь вам определиться со стратегией поведения в конфликтной ситуации я предлагаю вам пройти несложный тест. Результаты вы узнаете после прохождения теста. (Приложение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ста. За каждый ответ «а» - 4 очка, «б» - 2, «в» - 0 оч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 22 до 32 очков</w:t>
      </w:r>
      <w:r>
        <w:rPr>
          <w:rFonts w:cs="Times New Roman" w:ascii="Times New Roman" w:hAnsi="Times New Roman"/>
          <w:sz w:val="24"/>
          <w:szCs w:val="24"/>
        </w:rPr>
        <w:t>. Вы тактичны и миролюбивы, ловко уходите от споров и конфликтов, избегаете критических ситуаций на работе и дома. Изречение «Платон мне друг, но истина дороже!» никогда не было вашим девизом. Может быть, поэтому вас иногда называют приспособленцем. Наберитесь смелости, если обстоятельства требуют высказываться принципиально, невзирая на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2 до 20 очков</w:t>
      </w:r>
      <w:r>
        <w:rPr>
          <w:rFonts w:cs="Times New Roman" w:ascii="Times New Roman" w:hAnsi="Times New Roman"/>
          <w:sz w:val="24"/>
          <w:szCs w:val="24"/>
        </w:rPr>
        <w:t>. Вы слывете человеком конфликтным. Но на самом деле конфликтуете, если нет другого выхода и другие средства исчерпаны. Вы твердо отстаиваете свое мнение, не думая о том, как это отразится на вашем служебном положении или на приятельских отношениях. При этом не выходите за рамки корректности, не унижаетесь до оскорблений. Все это вызывает к вам уваж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о 10 очков</w:t>
      </w:r>
      <w:r>
        <w:rPr>
          <w:rFonts w:cs="Times New Roman" w:ascii="Times New Roman" w:hAnsi="Times New Roman"/>
          <w:sz w:val="24"/>
          <w:szCs w:val="24"/>
        </w:rPr>
        <w:t>. Споры и конфликты – это воздух, без которого вы не можете жить. Любите критиковать других, но если слышите замечания в свой адрес, можете «съесть живьем». Ваша критика-  ради критики, а не для пользы дела. Очень трудно приходится тем, кто рядом с вами – на работе и дома. Ваша несдержанность и грубость отталкивают людей. Не поэтому ли у вас нет настоящих друзей? Словом, постарайтесь перебороть свой вздорный характе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так, сегодня мы познакомились с такими понятиями как «конфликт» и «социальный конфликт». Выяснили, что существуют разнообразные виды конфликтов. Обсудили, каковы могут быть стратегии поведения в конфликтных ситуациях. Какая самая лучшая, решать вам самим. И все-таки, стоит заметить, что побеждает не тот, кто последним скажет что-то оскорбительное, а тот, кто сумеет пресечь ссору. Войну можно победить только отказом от 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становка домашнего зад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основные понят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аргументировано ответьте на вопрос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фликты делятся на ссоры и споры. Как вы думаете, чем они отличаю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ислите основные функции, которые конфликты выполняют в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определению уровня конфликт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м транспорте начался спор на повышенных тонах. Ваша реакц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инимаю учас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о высказываюсь в защиту стороны, которую считаю прав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о вмешиваюсь, чем «вызываю огонь на себя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е ли вы на собраниях с критикой руководст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если имею на это веские осн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тикую по любому поводу не только начальство, но и тех, кто его защищает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спорите с друзьям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если люди необидчив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шь по принципиальным вопрос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ы – моя стихия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череди, к сожалению, прочно вошли в нашу жизнь. Как вы реагируете, если кто-то лезет в обхо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ущаюсь в душе, но молчу: себе дорож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аю замеч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хожу вперед и начинаю наблюдать за порядком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 обед подали недосоленное блюдо. Ваша реакц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уду поднимать бучу из-за пустя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ча возьму солон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удержусь от едких замечаний и, может быть, демонстративно откажусь от ед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лице, в транспорте вам наступили на ног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возмущением посмотрю на обидч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о сделаю замеч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кажусь, не стесняясь в выражениях!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из близких купил вещь, которая вам не понравилас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молч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усь коротким тактичным комментар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ю сканда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зло в лотерее. Как вы к этому отнесетес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остараюсь казаться равнодушным, но в душе дам себе слово никогда больше не участвовать в 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крою досаду, но отнесусь к происшедшему с юмором, пообещав взять реванш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грыш надолго испортит мне настроение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Обществознание </w:t>
      <w:br/>
      <w:t>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3:00Z</dcterms:created>
  <dc:creator>Ришуля</dc:creator>
  <dc:description/>
  <cp:keywords/>
  <dc:language>en-US</dc:language>
  <cp:lastModifiedBy>Школа №3</cp:lastModifiedBy>
  <dcterms:modified xsi:type="dcterms:W3CDTF">2016-09-29T05:45:00Z</dcterms:modified>
  <cp:revision>8</cp:revision>
  <dc:subject/>
  <dc:title/>
</cp:coreProperties>
</file>